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A Politecnia na Formação de Jovens em Gerência em Saúde </w:t>
      </w:r>
    </w:p>
    <w:p>
      <w:pPr>
        <w:pStyle w:val="Normal"/>
        <w:jc w:val="both"/>
        <w:rPr/>
      </w:pPr>
      <w:r>
        <w:rPr>
          <w:rFonts w:cs="Times New Roman" w:ascii="Times New Roman" w:hAnsi="Times New Roman"/>
          <w:sz w:val="24"/>
          <w:szCs w:val="24"/>
        </w:rPr>
        <w:t>Autora: Valéria Cristina Gomes de Castro</w:t>
      </w:r>
      <w:r>
        <w:rPr>
          <w:rFonts w:cs="Times New Roman" w:ascii="Times New Roman" w:hAnsi="Times New Roman"/>
          <w:b/>
          <w:sz w:val="24"/>
          <w:szCs w:val="24"/>
        </w:rPr>
        <w:t xml:space="preserve">           </w:t>
      </w:r>
    </w:p>
    <w:p>
      <w:pPr>
        <w:pStyle w:val="Normal"/>
        <w:tabs>
          <w:tab w:val="clear" w:pos="708"/>
          <w:tab w:val="left" w:pos="4950" w:leader="none"/>
          <w:tab w:val="left" w:pos="5145"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923925" cy="1162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27" r="-39" b="-27"/>
                    <a:stretch>
                      <a:fillRect/>
                    </a:stretch>
                  </pic:blipFill>
                  <pic:spPr bwMode="auto">
                    <a:xfrm>
                      <a:off x="0" y="0"/>
                      <a:ext cx="923925" cy="1162050"/>
                    </a:xfrm>
                    <a:prstGeom prst="rect">
                      <a:avLst/>
                    </a:prstGeom>
                  </pic:spPr>
                </pic:pic>
              </a:graphicData>
            </a:graphic>
          </wp:inline>
        </w:drawing>
      </w:r>
      <w:r>
        <w:rPr>
          <w:rFonts w:cs="Times New Roman" w:ascii="Times New Roman" w:hAnsi="Times New Roman"/>
          <w:sz w:val="24"/>
          <w:szCs w:val="24"/>
        </w:rPr>
        <w:t xml:space="preserve">               </w:t>
        <w:tab/>
      </w:r>
    </w:p>
    <w:p>
      <w:pPr>
        <w:pStyle w:val="Normal"/>
        <w:tabs>
          <w:tab w:val="clear" w:pos="708"/>
          <w:tab w:val="right" w:pos="8504"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Assistente Social/ Tecnologista em Saúde Pública na EPSJV/FIOCRUZ      </w:t>
      </w:r>
      <w:r>
        <w:rPr>
          <w:rFonts w:cs="Times New Roman" w:ascii="Times New Roman" w:hAnsi="Times New Roman"/>
          <w:sz w:val="24"/>
          <w:szCs w:val="24"/>
        </w:rPr>
        <w:t xml:space="preserve">           </w:t>
      </w:r>
    </w:p>
    <w:p>
      <w:pPr>
        <w:pStyle w:val="Normal"/>
        <w:tabs>
          <w:tab w:val="clear" w:pos="708"/>
          <w:tab w:val="right" w:pos="8504" w:leader="none"/>
        </w:tabs>
        <w:jc w:val="right"/>
        <w:rPr>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valeriacastro@fiocruz.br</w:t>
        </w:r>
      </w:hyperlink>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 </w:t>
      </w:r>
    </w:p>
    <w:p>
      <w:pPr>
        <w:pStyle w:val="Normal"/>
        <w:tabs>
          <w:tab w:val="clear" w:pos="708"/>
          <w:tab w:val="left" w:pos="76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jc w:val="both"/>
        <w:rPr/>
      </w:pPr>
      <w:r>
        <w:rPr>
          <w:rFonts w:cs="Times New Roman" w:ascii="Times New Roman" w:hAnsi="Times New Roman"/>
          <w:sz w:val="24"/>
          <w:szCs w:val="24"/>
        </w:rPr>
        <w:t xml:space="preserve">O presente artigo tem como objetivo discutir a importância da discussão sobre “Trabalho” na formação de jovens do ensino médio na habilitação técnica em saúde, enfocando a formação de gerência em saúde, com base na experiência desenvolvida nos últimos anos na Escola Politécnica Joaquim Venâncio (FIOCRUZ), na qual esse tema é eixo de discussão no referido curso.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A escola politécnica tem como projeto político pedagógico uma formação que concebe a educação enquanto um projeto societário e em constante transformação. D</w:t>
      </w:r>
      <w:r>
        <w:rPr>
          <w:rFonts w:cs="Times New Roman" w:ascii="Times New Roman" w:hAnsi="Times New Roman"/>
          <w:sz w:val="24"/>
          <w:szCs w:val="24"/>
          <w:shd w:fill="FFFFFF" w:val="clear"/>
        </w:rPr>
        <w:t xml:space="preserve">efende uma concepção de educação que dialoga com as circunstâncias societárias atuais, que deixando explícita sua concepção de mundo, busca compreender que o trabalhador se educa no conflito e na contradição, e que a aquisição pela classe trabalhadora dos saberes elaborados pela humanidade serve de instrumento na luta contra a divisão social do trabalho e dominação. Assim, são desenvolvidos projetos de formação na perspectiva contra hegemônica que dialogam com setores da sociedade que atuam no sentido de reverter o avanço das forças produtivas da lógica capitalista, contribuindo para uma formação humana emancipatória. Buscamos nessa apresentação sistematizar e refletir sobre a experiência como educadora e coordenadora do Eixo Trabalho da Iniciação a Educação Politécnica (IEP), e docente da disciplina Gestão do Trabalho, desenvolvido com alunos do ensino médio. Participo dessas experiências em torno de cinco anos, nos quais enfocamos uma perspectiva de formação diferente daquelas em que o conhecimento se baseia unicamente no domínio da técnica, mas em que o objetivo é uma formação crítica que favoreça a compreensão da inserção dos sujeitos no processo produtivo e da sociedade em que vive, possibilitando também por meio desses eixos temáticos a articulação entre diferentes áreas de formação da EPSJV. Busca-se desta forma, integrar a formação de jovens a de adultos já inseridos no SUS e as diferentes áreas técnicas que participam da educação profissional em saúde na instituição. </w:t>
      </w:r>
    </w:p>
    <w:p>
      <w:pPr>
        <w:pStyle w:val="PargrafodaLista"/>
        <w:numPr>
          <w:ilvl w:val="0"/>
          <w:numId w:val="2"/>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Desenvolvimento do Estudo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o desenvolvimento metodológico no presente trabalho, faremos uma breve referência a duas pesquisas já concluídas, ambas sobre o trabalhador técnico da área administrativa do SUS</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e observações sobre a atividade docente e atividades pedagógicas dos alunos do ensino médio em duas turmas - o eixo trabalho da Iniciação a Educação Politécnica (IEP) e Gestão do Trabalho em Saúde. Buscamos fazer um estudo comparativo entre a atividade dos trabalhadores já inseridos no mercado de trabalho e a formação técnica nessa área, a fim de estabelecer uma relação dialógica entre ensino e pesquisa na perspectiva da politecnia que contribua para o desenvolvimento de outras experiências educativas, e para ressaltar a importância desse enfoque na inserção de futuros trabalhadores para transformação social.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 Brasil, a área técnica administrativa constitui importante oferta de postos de trabalho, no setor público e no setor privado, principalmente para trabalhadores com ensino médio. Constitui uma área com regulamentação difusa, diversidade salarial e vínculos diversos, na qual podemos pensar algumas semelhanças ao “Precariado” pós- fordista conforme discutido por Braga (2014) ao analisar os trabalhadores de </w:t>
      </w:r>
      <w:r>
        <w:rPr>
          <w:rFonts w:cs="Times New Roman" w:ascii="Times New Roman" w:hAnsi="Times New Roman"/>
          <w:i/>
          <w:sz w:val="24"/>
          <w:szCs w:val="24"/>
          <w:shd w:fill="FFFFFF" w:val="clear"/>
        </w:rPr>
        <w:t xml:space="preserve">call center </w:t>
      </w:r>
      <w:r>
        <w:rPr>
          <w:rFonts w:cs="Times New Roman" w:ascii="Times New Roman" w:hAnsi="Times New Roman"/>
          <w:sz w:val="24"/>
          <w:szCs w:val="24"/>
          <w:shd w:fill="FFFFFF" w:val="clear"/>
        </w:rPr>
        <w:t xml:space="preserve">no Brasil. </w:t>
      </w:r>
    </w:p>
    <w:p>
      <w:pPr>
        <w:pStyle w:val="Normal"/>
        <w:spacing w:lineRule="auto" w:line="240"/>
        <w:ind w:left="2268" w:hanging="0"/>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xml:space="preserve">... por considerarmos que este setor sintetiza as principais tendências do mercado de trabalho no país na última década: formalização, baixos salários, terceirização, significativo aumento do assalariamento feminino, incorporação de jovens não brancos, ampliação do emprego no setor de serviços, elevação da taxa de rotatividade do trabalho, etc”. (Braga, R. 2014) </w:t>
      </w:r>
    </w:p>
    <w:p>
      <w:pPr>
        <w:pStyle w:val="Normal"/>
        <w:spacing w:lineRule="auto" w:line="360"/>
        <w:jc w:val="both"/>
        <w:rPr/>
      </w:pPr>
      <w:r>
        <w:rPr>
          <w:rFonts w:cs="Times New Roman" w:ascii="Times New Roman" w:hAnsi="Times New Roman"/>
          <w:sz w:val="24"/>
          <w:szCs w:val="24"/>
          <w:shd w:fill="FFFFFF" w:val="clear"/>
        </w:rPr>
        <w:t>Embora com poucos estudos sobre o perfil desses trabalhadores, a observação empírica e pesquisas nesse campo de trabalho por nós desenvolvidas têm colaborado no sentido de inferir que uma grande parcela desses trabalhadores no Brasil, constitui um a</w:t>
      </w:r>
      <w:r>
        <w:rPr>
          <w:rFonts w:cs="Times New Roman" w:ascii="Times New Roman" w:hAnsi="Times New Roman"/>
          <w:color w:val="1A1A1A"/>
          <w:sz w:val="24"/>
          <w:szCs w:val="24"/>
          <w:shd w:fill="FFFFFF" w:val="clear"/>
        </w:rPr>
        <w:t xml:space="preserve">mplo contingente com qualificações escassa e heterogênea que são admitidos e demitidos muito rapidamente, terceirizados ou que se encontram no campo da informalidade, constituindo uma parcela de força de trabalho muito sujeita a instabilidade políticas e econômicas que afetam os empregos, sejam eles públicos ou priv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ém, esta categoria profissional é caracterizada no SUS por realizar atividades estratégicas e fundamentais no sistema, atuando em posições de controle e operacionalização de recursos e informações, acesso aos serviços e financiamento. A formação para exercer essa atividade, em geral, ocorre apenas na prática cotidiana, o que ressalta a importância de discutirmos uma formação para o trabalho voltada a perspectiva teórica aqui descrita. Porém, </w:t>
      </w:r>
      <w:r>
        <w:rPr>
          <w:rFonts w:cs="Times New Roman" w:ascii="Times New Roman" w:hAnsi="Times New Roman"/>
          <w:sz w:val="24"/>
          <w:szCs w:val="24"/>
        </w:rPr>
        <w:t>a formação técnica nessa área é fragmentada, sendo no setor público a EPSJV uma das poucas instituições a oferecer formação completa. A educação politécnica é uma referência nessa formação, constituindo nos últimos anos a base do ensino da instituição, referindo-se ao conceito marxistas de educação, que embora pouco desenvolvido nas obras do autor, pode-se dizer que é sinônimo de concepção marxista de educação. O conceito de politecnia tem sido relevante nas formulações sobre educação profissional desenvolvido na EPSJV, tendo a escola desenvolvido ações nessa área nos últimos trinta anos, acompanhando as mudanças de redemocratização do país e de universalização e equidade da política de saúde advindas com a implantação do SUS.</w:t>
      </w:r>
    </w:p>
    <w:p>
      <w:pPr>
        <w:pStyle w:val="Normal"/>
        <w:spacing w:lineRule="auto" w:line="360"/>
        <w:jc w:val="both"/>
        <w:rPr/>
      </w:pPr>
      <w:r>
        <w:rPr>
          <w:rFonts w:cs="Times New Roman" w:ascii="Times New Roman" w:hAnsi="Times New Roman"/>
          <w:sz w:val="24"/>
          <w:szCs w:val="24"/>
        </w:rPr>
        <w:t xml:space="preserve">As questões aqui descritas referem-se a um eixo temático da Iniciação a Educação Politécnica e Gestão do Trabalho, que compõem o currículo de quatro anos da formação de Técnicos em Gerência em Saúde da referida escola. Esta formação refere-se a uma formação técnica que articulada à formação geral de ensino médio, qualifica alunos com idade média entre 15 e 19 anos a exercerem essa ocupação técnica. Estas atividades constituem elementos do currículo escolar, sendo que o IEP mobiliza um grande número de pesquisadores e docentes da instituição em quatro eixos temáticos: Trabalho, Política, Ciência e Saúde, além de uma Atividade de Integração (TI), desenvolvidos nos dois primeiros anos do curso. Já o tema da Gestão do Trabalho é discutido em uma disciplina para os alunos do segundo ano, sendo a mesma ministrada por dois docentes em diferentes tempos. A questão do trabalho é tema fundamental na educação politécnica para formação de jovens que estão se preparando para ingressar no mercado de trabalho, onde a compreensão sobre o trabalho na sociedade em que vivemos e as inter-relações com o trabalho na saúde, possibilitam o desenvolvimento de uma formação cidadã, crítica e transformadora da sociedade. </w:t>
        <w:tab/>
      </w:r>
    </w:p>
    <w:p>
      <w:pPr>
        <w:pStyle w:val="Normal"/>
        <w:tabs>
          <w:tab w:val="clear" w:pos="708"/>
          <w:tab w:val="left" w:pos="7335" w:leader="none"/>
        </w:tabs>
        <w:spacing w:lineRule="auto" w:line="360"/>
        <w:jc w:val="both"/>
        <w:rPr/>
      </w:pPr>
      <w:r>
        <w:rPr>
          <w:rFonts w:cs="Times New Roman" w:ascii="Times New Roman" w:hAnsi="Times New Roman"/>
          <w:b/>
          <w:sz w:val="24"/>
          <w:szCs w:val="24"/>
        </w:rPr>
        <w:t xml:space="preserve">1.1- O Trabalho como Princípio Educativo na Politecnia </w:t>
      </w:r>
    </w:p>
    <w:p>
      <w:pPr>
        <w:pStyle w:val="Normal"/>
        <w:spacing w:lineRule="auto" w:line="360"/>
        <w:jc w:val="both"/>
        <w:rPr/>
      </w:pPr>
      <w:r>
        <w:rPr>
          <w:rFonts w:cs="Times New Roman" w:ascii="Times New Roman" w:hAnsi="Times New Roman"/>
          <w:sz w:val="24"/>
          <w:szCs w:val="24"/>
          <w:shd w:fill="FFFFFF" w:val="clear"/>
        </w:rPr>
        <w:t xml:space="preserve">O conceito de trabalho conforme discutido por Karl Marx destaca a importância do trabalho para organização societária em diferentes épocas, sendo o mesmo a forma como o homem transforma o mundo, a fim de suprir suas necessidades, </w:t>
      </w:r>
      <w:r>
        <w:rPr>
          <w:rFonts w:cs="Times New Roman" w:ascii="Times New Roman" w:hAnsi="Times New Roman"/>
          <w:sz w:val="24"/>
          <w:szCs w:val="24"/>
        </w:rPr>
        <w:t>pelo trabalho, o ser humano modifica a natureza que lhe é externa e, ao mesmo tempo, modifica a sua própria natureza. Este processo</w:t>
      </w:r>
      <w:r>
        <w:rPr>
          <w:rFonts w:cs="Times New Roman" w:ascii="Times New Roman" w:hAnsi="Times New Roman"/>
          <w:sz w:val="24"/>
          <w:szCs w:val="24"/>
          <w:shd w:fill="FFFFFF" w:val="clear"/>
        </w:rPr>
        <w:t xml:space="preserve"> o diferenciando das ações de outros animais por meio da capacidade de planejamento e modificação de suas ações. No entanto, o trabalho na sociedade capitalista faz uma separação entre os detentores do meio de produção e aqueles que o executam, favorecendo sua alienação. O setor saúde embora não produza diretamente mercadorias, é permeado por relações que envolvem a obtenção de lucro e venda de produtos, equipamentos e circulação de capital, no qual muitos trabalhadores da gerência lidam cotidian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imos do pressuposto que o trabalho constitui elemento fundamental da estruturação da sociedade, e que em diferentes momentos históricos assume formas próprias daquele modo de produção, ocorrendo uma reorganização dos processos de trabalho existentes.   O trabalho em saúde, apesar de suas especificidades, configura-se como um setor em que questões fundamentais do trabalho na sociedade capitalista também estão presentes.  Conforme discute Clauss Offe sobre as diferenças do trabalho no setor serviços. </w:t>
      </w:r>
    </w:p>
    <w:p>
      <w:pPr>
        <w:pStyle w:val="Normal"/>
        <w:spacing w:lineRule="auto" w:line="240" w:before="0" w:after="0"/>
        <w:ind w:left="2268" w:hanging="0"/>
        <w:jc w:val="both"/>
        <w:rPr/>
      </w:pPr>
      <w:r>
        <w:rPr>
          <w:rFonts w:eastAsia="Times New Roman" w:cs="Times New Roman" w:ascii="Times New Roman" w:hAnsi="Times New Roman"/>
          <w:kern w:val="2"/>
          <w:sz w:val="20"/>
          <w:szCs w:val="20"/>
          <w:lang w:eastAsia="pt-BR"/>
        </w:rPr>
        <w:t>“</w:t>
      </w:r>
      <w:r>
        <w:rPr>
          <w:rFonts w:eastAsia="Times New Roman" w:cs="Times New Roman" w:ascii="Times New Roman" w:hAnsi="Times New Roman"/>
          <w:kern w:val="2"/>
          <w:sz w:val="20"/>
          <w:szCs w:val="20"/>
          <w:lang w:eastAsia="pt-BR"/>
        </w:rPr>
        <w:t xml:space="preserve">Os critérios de racionalidade desenvolvidos para a utilização e o controle da força de trabalho na produção capitalista de mercadorias podem ser transferidos para a "produção" de ordem e normalidade, pelo trabalho em serviços, apenas dentro de limites estreitos e, mesmo assim, apenas através de uma redução no grau de racionalidade "formal". Isto significa, "inversamente", que embora a esfera do trabalho em serviços (públicos e privados) não esteja absolutamente "liberada" do regime de racionalidade formal econômica, baseada no salário, ela se tornou um "corpo estranho" separado, mas funcionalmente necessário, que é limitado externamente (mas não estruturado internamente) por aquela racionalidade econômica”. </w:t>
      </w:r>
      <w:r>
        <w:rPr>
          <w:rFonts w:eastAsia="Times New Roman" w:cs="Times New Roman" w:ascii="Times New Roman" w:hAnsi="Times New Roman"/>
          <w:sz w:val="20"/>
          <w:szCs w:val="20"/>
          <w:lang w:eastAsia="pt-BR"/>
        </w:rPr>
        <w:t xml:space="preserve"> (Offe, C.)</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Para alguns autores a categoria trabalho teria perdido nos últimos anos a centralidade como conceito sociológico. </w:t>
      </w:r>
      <w:r>
        <w:rPr>
          <w:rFonts w:eastAsia="Times New Roman" w:cs="Times New Roman" w:ascii="Times New Roman" w:hAnsi="Times New Roman"/>
          <w:sz w:val="24"/>
          <w:szCs w:val="24"/>
          <w:lang w:eastAsia="pt-BR"/>
        </w:rPr>
        <w:t>Estas teorias discutem que as esferas do trabalho e da produção teriam perdido sua centralidade na organização social, gerando novos campos de ação e novas formas de racionalidade. Por outro lado, a idéia de politecnia, discutida na EPSJV busca resgatar o sentido ontológico do trabalho e o contextualiza historicamente no contexto brasileiro e nas contradições inerentes a essa mesma sociedade, um país marcado por imensas desigualdades sociais. O</w:t>
      </w:r>
      <w:r>
        <w:rPr>
          <w:rFonts w:cs="Times New Roman" w:ascii="Times New Roman" w:hAnsi="Times New Roman"/>
          <w:sz w:val="24"/>
          <w:szCs w:val="24"/>
        </w:rPr>
        <w:t xml:space="preserve"> Brasil foi à última sociedade no continente a abolir a escravidão, foram séculos de trabalho escravo, cujas marcas dessa violência são ainda profundamente visíveis. </w:t>
      </w:r>
      <w:r>
        <w:rPr>
          <w:rFonts w:eastAsia="Times New Roman" w:cs="Times New Roman" w:ascii="Times New Roman" w:hAnsi="Times New Roman"/>
          <w:sz w:val="24"/>
          <w:szCs w:val="24"/>
          <w:lang w:eastAsia="pt-BR"/>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Assim, o trabalho consome para a imensa classe trabalhadora do país, uma dimensão social de suma importância não apenas pela necessidade de sobrevivência, mas pelo tempo que consome nas atividades diárias e ao longo da vida. Assim, não podemos </w:t>
      </w:r>
      <w:r>
        <w:rPr>
          <w:rFonts w:cs="Times New Roman" w:ascii="Times New Roman" w:hAnsi="Times New Roman"/>
          <w:sz w:val="24"/>
          <w:szCs w:val="24"/>
        </w:rPr>
        <w:t xml:space="preserve">desconhecer essas dimensões, no que se refere ao trabalho como princípio educativo, sendo este de ordem ontológica (inerente ao ser humano) e conseqüentemente ético-política (trabalho como direito e como dever), contextualizando a origem e o cotidiano dos alunos na sua formação escolar.  Conforme discute Frigoto (2012) O trabalho como princípio educativo refere-se à própria forma de ser dos seres humanos, como parte da natureza e dependendo dela para reproduzir a vida. E pela ação vital do trabalho que os seres humanos transformam a natureza em meios de vid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formação de jovens para o trabalho é fundamental considerar diferentes questões relativas ao aprendizado técnico, mas também a práxis transformadora dessa formação, buscando problematizar questões teóricas e de organização do sistema de saúde a realidade de alunos do ensino médio, que vivem profundas contradições entre um sistema formativo voltado para uma abordagem critica e a imperativa necessidade de se inserir no mercado de trabalho, por méritos individuais e competitivo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educação politécnica resulta, assim, no plano contraditório da necessidade do desenvolvimento das forças produtivas das relações capitalistas de produção e da luta consciente da necessidade de romper com os limites intrínsecos e insanáveis destas mesmas relações. Esta compreensão Marx já a desenvolve nos Manuscritos econômico filosóficos (1989), quando salienta que o novo não brota do nada ou de uma ideia, e nem sem atribulações, mas é arrancado do seio das velhas relações sociais”.  (Frigotto, 201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ão necessariamente os alunos que se formam na EPSJV irão atuar como trabalhadores técnicos, no entanto, a formação reflexiva e crítica desenvolvida, busca possibilitar a compreensão da dinâmica da sociedade que vivemos e as possibilidades de transformá-las no sentido de justiça social, o que abrange questões que vão além da atuação específica de técnicos em gerência. Compreendemos que as questões abordadas no ensino médio é uma oportunidade de aproximação com o mundo do trabalho, se articulada à formação transformadora.</w:t>
      </w:r>
    </w:p>
    <w:p>
      <w:pPr>
        <w:pStyle w:val="Normal"/>
        <w:tabs>
          <w:tab w:val="clear" w:pos="708"/>
          <w:tab w:val="left" w:pos="52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ormação em gerência em saúde possibilita refletir sobre muitas questões que envolvem temas fundamentais sobre a estrutura da sociedade capitalista, em sua articulação mais estreita com os serviços e sistemas de saúde e a burocracia estatal. No cotidiano do SUS esta ocupação técnica é historicamente presente na atenção a saúde no Brasil, principalmente na atenção hospitalar, que absorve até os dias atuais uma parte muito significativa dos recursos do SU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 xml:space="preserve">Os trabalhadores administrativos em saúde no Brasil, de modo geral, apresentam historicamente uma formação profissional pouco formalizada, o aprendizado ocorre no cotidiano sendo repassado entre os pares, sendo essa uma das principais fontes de construção de conhecimento. A principal força de trabalho na área técnica é de enfermagem. No entanto, os trabalhadores da área administrativa, que constituem as experiências aqui descritas, também somam uma força de trabalho fundamental no sistema, realizando atividades fundamentais em áreas estratégicas dos serviços. A regulamentação profissional e formas de contratação desses trabalhadores ainda são diversas, com diferentes denominações e competências abrangentes, apesar de haver descrição de atividades relativas a essa área em alguns hospitais desde os anos de 1930. Conforme exemplifica o estudo sobre a Regulamentação e História dos Trabalhadores Técnicos na Saúde em referência ao funcionário administrativo de um hospital no Rio de Janeir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mbarcou no navio transporte americano General Meigs. Na F.E.B. esteve no teatro de operações de guerra da Itália, 22/02/45 a 03/10/45. Incorporado ao Depósito de Pessoal 1º Vº Bth Companhia 15º. Condecorado pelo governo brasileiro recebeu a Medalha de Campanha, destinado aos participantes da operação de guerra na Itália. Admitido em 1947 como motorista. Em 1960 tornou-se Chefe da Secção de Garagem. Fez o Curso de Supervisão para agentes da Reforma Administrativa em 05/70. Aposentou-se em 1981”. (Brasil/MS apud Castro, V. ett all, 2013)</w:t>
      </w:r>
    </w:p>
    <w:p>
      <w:pPr>
        <w:pStyle w:val="Normal"/>
        <w:tabs>
          <w:tab w:val="clear" w:pos="708"/>
          <w:tab w:val="left" w:pos="6510" w:leader="none"/>
        </w:tabs>
        <w:spacing w:lineRule="auto" w:line="240"/>
        <w:jc w:val="both"/>
        <w:rPr/>
      </w:pPr>
      <w:r>
        <w:rPr>
          <w:rFonts w:cs="Times New Roman" w:ascii="Times New Roman" w:hAnsi="Times New Roman"/>
          <w:color w:val="000000"/>
          <w:sz w:val="24"/>
          <w:szCs w:val="24"/>
        </w:rPr>
        <w:t>Esta ocupação profissional consta no Catálogo de Cursos Técnicos do Ministério da Educação (MEC), como “Técnico em Gerência em Saúde”. De acordo com o CNTC esse técnico:</w:t>
      </w:r>
    </w:p>
    <w:p>
      <w:pPr>
        <w:pStyle w:val="TextBodyIndent"/>
        <w:spacing w:lineRule="auto" w:line="240"/>
        <w:ind w:left="1797" w:hanging="0"/>
        <w:rPr/>
      </w:pPr>
      <w:r>
        <w:rPr>
          <w:color w:val="000000"/>
          <w:sz w:val="20"/>
          <w:szCs w:val="20"/>
        </w:rPr>
        <w:t>“</w:t>
      </w:r>
      <w:r>
        <w:rPr>
          <w:color w:val="000000"/>
          <w:sz w:val="20"/>
          <w:szCs w:val="20"/>
          <w:shd w:fill="FFFFFF" w:val="clear"/>
        </w:rPr>
        <w:t>Participa do planejamento, controle e avaliação da implementação de políticas públicas de saúde. Gerencia serviços e unidades de saúde e seus processos de trabalho. Assessora estudos de custos e viabilidade e desenvolve projetos de gestão em saúde. Participa do tratamento estatístico de indicadores de saúde. Atua na previsão e provisão do sistema de estoque, compras e distribuição de material. Acompanha a execução de contratos e serviços de terceiros.</w:t>
      </w:r>
      <w:r>
        <w:rPr>
          <w:color w:val="000000"/>
          <w:sz w:val="20"/>
          <w:szCs w:val="20"/>
        </w:rPr>
        <w:t>” (MEC, 2015).</w:t>
      </w:r>
    </w:p>
    <w:p>
      <w:pPr>
        <w:pStyle w:val="TextBodyIndent"/>
        <w:spacing w:lineRule="auto" w:line="240"/>
        <w:ind w:left="1797" w:hanging="0"/>
        <w:rPr>
          <w:color w:val="000000"/>
          <w:sz w:val="20"/>
          <w:szCs w:val="20"/>
        </w:rPr>
      </w:pPr>
      <w:r>
        <w:rPr>
          <w:color w:val="000000"/>
          <w:sz w:val="20"/>
          <w:szCs w:val="20"/>
        </w:rPr>
      </w:r>
    </w:p>
    <w:p>
      <w:pPr>
        <w:pStyle w:val="TextBodyIndent"/>
        <w:spacing w:lineRule="auto" w:line="240"/>
        <w:ind w:left="1797" w:hanging="0"/>
        <w:rPr>
          <w:color w:val="000000"/>
          <w:sz w:val="20"/>
          <w:szCs w:val="24"/>
        </w:rPr>
      </w:pPr>
      <w:r>
        <w:rPr>
          <w:color w:val="000000"/>
          <w:sz w:val="20"/>
          <w:szCs w:val="24"/>
        </w:rPr>
      </w:r>
    </w:p>
    <w:p>
      <w:pPr>
        <w:pStyle w:val="Normal"/>
        <w:tabs>
          <w:tab w:val="clear" w:pos="708"/>
          <w:tab w:val="left" w:pos="53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2) O Trabalho em Saúde e a Formação para o SUS</w:t>
        <w:tab/>
      </w:r>
    </w:p>
    <w:p>
      <w:pPr>
        <w:pStyle w:val="Normal"/>
        <w:tabs>
          <w:tab w:val="clear" w:pos="708"/>
          <w:tab w:val="left" w:pos="5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ndo pesquisa sobre a formação de trabalhadores técnicos na saúde, o trabalho técnico em saúde tem crescido nos últimos anos no Brasil, principalmente no setor público, principalmente devido às contratações municipais advindas com o SUS a partir do final da década de 80. Porém a formação profissional nessa área não tem acompanhado essa tendência, com crescimento mais acentuado no setor privado. Desta forma, cresce o trabalho no setor público de pessoas que se formam na ideologia privada de educação, sendo essa característica comum a muitas áreas técnicas na saúde. </w:t>
      </w:r>
    </w:p>
    <w:p>
      <w:pPr>
        <w:pStyle w:val="Normal"/>
        <w:spacing w:lineRule="auto" w:line="360"/>
        <w:jc w:val="both"/>
        <w:rPr/>
      </w:pPr>
      <w:r>
        <w:rPr>
          <w:rFonts w:cs="Times New Roman" w:ascii="Times New Roman" w:hAnsi="Times New Roman"/>
          <w:sz w:val="24"/>
          <w:szCs w:val="24"/>
        </w:rPr>
        <w:t xml:space="preserve">Segundo Vieira, M. (2013) em uma pesquisa do Observatório de Técnicos em saúde da EPSJV sobre a Dinâmica dos Postos de Trabalho e Ocupação Técnica na Saúde houve um ligeiro aumento nos postos de trabalho no setor público, porém com formação no setor privado, que nos anos 2000 foram marcados pelo fortalecimento do mercado de trabalho no país, alavancado pelo setor de serviços:  </w:t>
      </w:r>
    </w:p>
    <w:p>
      <w:pPr>
        <w:pStyle w:val="PargrafodaLista"/>
        <w:numPr>
          <w:ilvl w:val="0"/>
          <w:numId w:val="3"/>
        </w:numPr>
        <w:jc w:val="both"/>
        <w:rPr/>
      </w:pPr>
      <w:r>
        <w:rPr>
          <w:rFonts w:cs="Times New Roman" w:ascii="Times New Roman" w:hAnsi="Times New Roman"/>
          <w:sz w:val="24"/>
          <w:szCs w:val="24"/>
        </w:rPr>
        <w:t xml:space="preserve">A Maioria dos postos de trabalho criados no setor localizou-se na base da pirâmide social, com 95% das vagas abertas, registrando remuneração mensal de 1,5 salários mínimo.  </w:t>
      </w:r>
    </w:p>
    <w:p>
      <w:pPr>
        <w:pStyle w:val="PargrafodaLista"/>
        <w:numPr>
          <w:ilvl w:val="0"/>
          <w:numId w:val="3"/>
        </w:numPr>
        <w:jc w:val="both"/>
        <w:rPr/>
      </w:pPr>
      <w:r>
        <w:rPr>
          <w:rFonts w:cs="Times New Roman" w:ascii="Times New Roman" w:hAnsi="Times New Roman"/>
          <w:sz w:val="24"/>
          <w:szCs w:val="24"/>
        </w:rPr>
        <w:t xml:space="preserve">A Dinâmica do mercado de trabalho em saúde no Brasil é distinta dos demais setores econômicos: com utilização intensiva de trabalho vivo, mesmo com o processo de incorporação de tecnologias.  Entre 1990 e 2005, ocorre uma expansão intensa da rede de serviços de saúde no Brasil que passa de quase 50 mil para 77 mil estabelecimentos, e de em torno de 1,5 milhões para mais de 2,5 milhões de postos de trabalho.  A matrícula na saúde cresceu de pouco mais de 82.000 em 1999 para 306.088 em 2009, ou seja, crescimento de 373%.  </w:t>
      </w:r>
    </w:p>
    <w:p>
      <w:pPr>
        <w:pStyle w:val="PargrafodaLista"/>
        <w:numPr>
          <w:ilvl w:val="0"/>
          <w:numId w:val="3"/>
        </w:numPr>
        <w:jc w:val="both"/>
        <w:rPr/>
      </w:pPr>
      <w:r>
        <w:rPr>
          <w:rFonts w:cs="Times New Roman" w:ascii="Times New Roman" w:hAnsi="Times New Roman"/>
          <w:sz w:val="24"/>
          <w:szCs w:val="24"/>
        </w:rPr>
        <w:t xml:space="preserve">Ocorre explosão das matrículas na formação técnica em saúde é decorrente da possível correspondência da criação mais acelerada de postos de trabalho no setor de serviços durante o período, especialmente na área de saúde. </w:t>
      </w:r>
    </w:p>
    <w:p>
      <w:pPr>
        <w:pStyle w:val="PargrafodaLista"/>
        <w:numPr>
          <w:ilvl w:val="0"/>
          <w:numId w:val="3"/>
        </w:numPr>
        <w:jc w:val="both"/>
        <w:rPr/>
      </w:pPr>
      <w:r>
        <w:rPr>
          <w:rFonts w:cs="Times New Roman" w:ascii="Times New Roman" w:hAnsi="Times New Roman"/>
          <w:sz w:val="24"/>
          <w:szCs w:val="24"/>
        </w:rPr>
        <w:t xml:space="preserve">Observa-se tendência a um complexo processo de deslocamento das áreas de investimento em educação pela iniciativa privada, por meio do aumento da oferta de cursos, seguindo ou induzindo demandas, e se concretiza na mercantilização da educação.  </w:t>
      </w:r>
    </w:p>
    <w:p>
      <w:pPr>
        <w:pStyle w:val="PargrafodaLista"/>
        <w:numPr>
          <w:ilvl w:val="0"/>
          <w:numId w:val="3"/>
        </w:numPr>
        <w:jc w:val="both"/>
        <w:rPr/>
      </w:pPr>
      <w:r>
        <w:rPr>
          <w:rFonts w:cs="Times New Roman" w:ascii="Times New Roman" w:hAnsi="Times New Roman"/>
          <w:sz w:val="24"/>
          <w:szCs w:val="24"/>
        </w:rPr>
        <w:t>E reforço das políticas governamentais à privatiz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PSJV tem em seu objetivo institucional principal a discussão sobre a formação de trabalhadores técnicos em saúde, e as experiências de formação de jovens e a discussão sobre metodologias educativas e currículos buscando assim contribuir para formulação de políticas públicas nessa área. A IEP tem fomentado aos docentes que participam dessa experiência, discussões fundamentais sobre currículo integrado, estrutura curricular, objetivos e avaliação pedagógica. Cabe ressaltar que as iniciativas inovadoras que contemplam essa formulação, são percebidas de diferentes formas pelos profissionais e alunos que compartilham essa experiência, mas seguem diretrizes coerentes com a proposta pedagógica hegemônica naquela instituição, onde a educação politécnica é o eixo estruturante dessas formulaçõ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3) Trabalho como Princípio Educativo na EPSJ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ormação técnica na EPSJV abrange a formação do ensino médio concomitante a formação técnica em saúde, com duração de quatro anos. A partir do ano de 2014 o Eixo Trabalho passou a compor o primeiro ano da IEP, fazendo recepção aos novos alunos, juntamente com o Eixo Saúde. Nessas atividades objetivamos contribuir para reflexão do aluno sobre a sua inserção em uma formação técnica em saúde, discutindo os objetivos e expectativas ao ingressar na EPSJV e as contradições inerentes a força de trabalho na sociedade capitali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temas discutidos sobre o trabalho englobam questões relativas ao seu sentido ontológico; educação e trabalho e mudanças no mundo do trabalho na atualidade. Nas questões mais específicas do trabalho em saúde, as questões discutidas referem-se ao Processo de Trabalho em Saúde; Trabalho em Saúde; Organização do SUS e Perfil do Trabalho em Saúde; O Trabalho do Técnico em Saúde; Organização do SUS e Perfil do Trabalho em Saúde; Trabalho em Equipe; Saber na Saúde e Popular; Saúde do Trabalhador na Cidade e no Campo e Participação Social na Saúde. Além de atividades de campo orientadas para investigação do processo de trabalho em saúde e um seminário final de integração com trabalhadores técnicos de diferentes áreas em formação na EPSJ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isciplina em que discutimos a Gestão do Trabalho em saúde, no segundo ano do curso, aprofunda as questões descritas anteriormente, com vista a uma maior aproximação dos alunos na gestão do trabalho na saúde, com foco nas políticas nessa área e a prática de gestão de pessoal, o mais comumente conhecido setor de Recursos Humanos em Saúde, enfocando aspectos pertinentes as formulações das políticas, sua história e mudanças no S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scamos nas atividades em sala de aula promover ações que possibilitem a articulação entre diferentes áreas de formação técnica da EPSJV, com palestras e debates que possibilitem aos alunos do ensino médio conhecer a prática dos trabalhadores que já atuam no S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ema relacionado ao trabalho tem sido fundamental na construção da politecnia enquanto projeto educativo na saúde, onde algumas estratégias metodológicas têm sido fundamentais nessas formulações, as discussões sobre trabalho possibilitam ampliar o debate sobre temas pertinentes a organização societária, a partir da problematização da vida cotidiana das famílias e dos próprios alunos em sua inserção no ensino público no país. Em um contexto de crise do capital e de recessão econômica a politecnia reafirma a necessidade de mobilização da classe trabalhadora na conquista e garantia de direitos conquistados na sociedade brasileira. </w:t>
      </w:r>
    </w:p>
    <w:p>
      <w:pPr>
        <w:pStyle w:val="PargrafodaLista"/>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amos que a formação técnica de jovens que possibilita espaços reflexivos sobre problemas sociais é fundamental para formação crítica de futuros trabalhadores na saúde, seja na área específica dessa formação ou de outras a que venham ingressar. A discussão sobre a “categoria sociológica trabalho”, por sua abrangência e possibilidade de problematização sobre o mundo da vida, mesmo para aqueles que ainda não estão inseridos no mercado de trabalho, pode favorecer a articulação sobre questões que busquem melhorar as próprias condições educacionais bem como a integração institucional e a participação dos alunos e docentes na socied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9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89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9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Footnote"/>
        <w:ind w:left="720" w:hanging="0"/>
        <w:rPr>
          <w:rFonts w:ascii="Times New Roman" w:hAnsi="Times New Roman" w:cs="Times New Roman"/>
          <w:sz w:val="24"/>
          <w:szCs w:val="24"/>
        </w:rPr>
      </w:pPr>
      <w:r>
        <w:rPr>
          <w:rFonts w:cs="Times New Roman" w:ascii="Times New Roman" w:hAnsi="Times New Roman"/>
          <w:b/>
          <w:sz w:val="24"/>
          <w:szCs w:val="24"/>
        </w:rPr>
        <w:t>Brasil</w:t>
      </w:r>
      <w:r>
        <w:rPr>
          <w:rFonts w:cs="Times New Roman" w:ascii="Times New Roman" w:hAnsi="Times New Roman"/>
          <w:sz w:val="24"/>
          <w:szCs w:val="24"/>
        </w:rPr>
        <w:t>. Ministério da Educação. Catálogo Nacional dos Cursos Técnicos, 2009. Disponível em:</w:t>
      </w:r>
    </w:p>
    <w:p>
      <w:pPr>
        <w:pStyle w:val="Footnote"/>
        <w:ind w:left="720" w:hanging="0"/>
        <w:rPr>
          <w:rFonts w:ascii="Times New Roman" w:hAnsi="Times New Roman" w:cs="Times New Roman"/>
          <w:sz w:val="24"/>
          <w:szCs w:val="24"/>
        </w:rPr>
      </w:pPr>
      <w:r>
        <w:rPr>
          <w:rFonts w:cs="Times New Roman" w:ascii="Times New Roman" w:hAnsi="Times New Roman"/>
          <w:sz w:val="24"/>
          <w:szCs w:val="24"/>
        </w:rPr>
        <w:t xml:space="preserve">www://pronatec. mec.gov.br/cnct/et_ambiente_saude_seguranca/t_gerencia_saude.php. </w:t>
      </w:r>
    </w:p>
    <w:p>
      <w:pPr>
        <w:pStyle w:val="Footnote"/>
        <w:ind w:left="720" w:hanging="0"/>
        <w:rPr/>
      </w:pPr>
      <w:r>
        <w:rPr>
          <w:rFonts w:cs="Times New Roman" w:ascii="Times New Roman" w:hAnsi="Times New Roman"/>
          <w:sz w:val="24"/>
          <w:szCs w:val="24"/>
        </w:rPr>
        <w:t xml:space="preserve">Acesso em: 29 de ago. 2015.  </w:t>
      </w:r>
    </w:p>
    <w:p>
      <w:pPr>
        <w:pStyle w:val="Footnote"/>
        <w:ind w:left="720" w:hanging="0"/>
        <w:rPr>
          <w:rFonts w:ascii="Times New Roman" w:hAnsi="Times New Roman" w:cs="Times New Roman"/>
          <w:sz w:val="24"/>
          <w:szCs w:val="24"/>
        </w:rPr>
      </w:pPr>
      <w:r>
        <w:rPr>
          <w:rFonts w:cs="Times New Roman" w:ascii="Times New Roman" w:hAnsi="Times New Roman"/>
          <w:sz w:val="24"/>
          <w:szCs w:val="24"/>
        </w:rPr>
      </w:r>
    </w:p>
    <w:p>
      <w:pPr>
        <w:pStyle w:val="Footnote"/>
        <w:ind w:left="720" w:hanging="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Bessa, M.</w:t>
      </w:r>
      <w:r>
        <w:rPr>
          <w:rFonts w:cs="Times New Roman" w:ascii="Times New Roman" w:hAnsi="Times New Roman"/>
          <w:color w:val="000000"/>
          <w:sz w:val="24"/>
          <w:szCs w:val="24"/>
          <w:shd w:fill="FFFFFF" w:val="clear"/>
        </w:rPr>
        <w:t xml:space="preserve"> Formação de Trabalhadores e o Sistema Único de Saúde: Analisando os desafios para a gestão do trabalho em saúde. Relatório técnico. 2009. EPSJV, Fiocruz. RJ </w:t>
      </w:r>
    </w:p>
    <w:p>
      <w:pPr>
        <w:pStyle w:val="Footnot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hd w:fill="FFFFFF" w:val="clear"/>
        <w:tabs>
          <w:tab w:val="clear" w:pos="708"/>
          <w:tab w:val="left" w:pos="1785" w:leader="none"/>
        </w:tabs>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b/>
          <w:sz w:val="24"/>
          <w:szCs w:val="24"/>
        </w:rPr>
        <w:t>Braga, R.</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lang w:val="pt-PT"/>
        </w:rPr>
        <w:t>Precariado e sindicalismo no Brasil contemporâneo: Um olhar a partir da indústria do</w:t>
      </w:r>
      <w:r>
        <w:rPr>
          <w:rStyle w:val="Appleconvertedspace"/>
          <w:rFonts w:cs="Times New Roman" w:ascii="Times New Roman" w:hAnsi="Times New Roman"/>
          <w:color w:val="333333"/>
          <w:sz w:val="24"/>
          <w:szCs w:val="24"/>
          <w:shd w:fill="FFFFFF" w:val="clear"/>
          <w:lang w:val="pt-PT"/>
        </w:rPr>
        <w:t> </w:t>
      </w:r>
      <w:r>
        <w:rPr>
          <w:rStyle w:val="Emphasis"/>
          <w:rFonts w:cs="Times New Roman" w:ascii="Times New Roman" w:hAnsi="Times New Roman"/>
          <w:color w:val="333333"/>
          <w:sz w:val="24"/>
          <w:szCs w:val="24"/>
          <w:shd w:fill="FFFFFF" w:val="clear"/>
          <w:lang w:val="pt-PT"/>
        </w:rPr>
        <w:t>call center</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Style w:val="Emphasis"/>
          <w:rFonts w:cs="Times New Roman" w:ascii="Times New Roman" w:hAnsi="Times New Roman"/>
          <w:color w:val="333333"/>
          <w:sz w:val="24"/>
          <w:szCs w:val="24"/>
          <w:shd w:fill="FFFFFF" w:val="clear"/>
        </w:rPr>
        <w:t>Revista Crítica de Ciências Sociais</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Online], 103 | 2014, colocado online no dia 26 Maio 2014, criado a 30 Agosto 2015. </w:t>
      </w:r>
    </w:p>
    <w:p>
      <w:pPr>
        <w:pStyle w:val="Pargrafoda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URL : http://rccs.revues.org/5532 ; DOI : 10.4000/rccs.5532.  Acesso em 25 de julho de 2015. </w:t>
      </w:r>
    </w:p>
    <w:p>
      <w:pPr>
        <w:pStyle w:val="Pargrafoda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Footnote"/>
        <w:tabs>
          <w:tab w:val="clear" w:pos="708"/>
          <w:tab w:val="left" w:pos="2748" w:leader="none"/>
        </w:tabs>
        <w:ind w:left="720" w:hanging="0"/>
        <w:jc w:val="both"/>
        <w:rPr>
          <w:rFonts w:ascii="Times New Roman" w:hAnsi="Times New Roman" w:cs="Times New Roman"/>
          <w:sz w:val="24"/>
          <w:szCs w:val="24"/>
        </w:rPr>
      </w:pPr>
      <w:r>
        <w:rPr>
          <w:rFonts w:cs="Times New Roman" w:ascii="Times New Roman" w:hAnsi="Times New Roman"/>
          <w:b/>
          <w:sz w:val="24"/>
          <w:szCs w:val="24"/>
        </w:rPr>
        <w:t>Castro, V., Carvalho C., Moratori, R. ,Coutinho, M. ,Castro, R. Ribeiro, PC, Guimarães P.</w:t>
      </w:r>
      <w:r>
        <w:rPr>
          <w:rFonts w:cs="Times New Roman" w:ascii="Times New Roman" w:hAnsi="Times New Roman"/>
          <w:sz w:val="24"/>
          <w:szCs w:val="24"/>
        </w:rPr>
        <w:t xml:space="preserve">  Regulamentação e História dos Trabalhadores Administrativos na Gestão da Saúde in Morosini, M. V. ett all  (org.) in Trabalhadores Técnicos em Saúde: aspectos da qualificação profissional no SUS. Rio de Janeiro: EPSJV, 2013: 149-178. </w:t>
      </w:r>
    </w:p>
    <w:p>
      <w:pPr>
        <w:pStyle w:val="Footnote"/>
        <w:tabs>
          <w:tab w:val="clear" w:pos="708"/>
          <w:tab w:val="left" w:pos="2748"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905" w:leader="none"/>
        </w:tabs>
        <w:jc w:val="both"/>
        <w:rPr>
          <w:rFonts w:ascii="Times New Roman" w:hAnsi="Times New Roman" w:cs="Times New Roman"/>
          <w:sz w:val="24"/>
          <w:szCs w:val="24"/>
        </w:rPr>
      </w:pPr>
      <w:r>
        <w:rPr>
          <w:rFonts w:cs="Times New Roman" w:ascii="Times New Roman" w:hAnsi="Times New Roman"/>
          <w:b/>
          <w:sz w:val="24"/>
          <w:szCs w:val="24"/>
        </w:rPr>
        <w:t>Frigotto, G.</w:t>
      </w:r>
      <w:r>
        <w:rPr>
          <w:rFonts w:cs="Times New Roman" w:ascii="Times New Roman" w:hAnsi="Times New Roman"/>
          <w:sz w:val="24"/>
          <w:szCs w:val="24"/>
        </w:rPr>
        <w:t xml:space="preserve"> Educação Politécnica/ verbete in Dicionário da Educação do Campo.  Organizado por Caldart, R. Brasil, I, Alentejano e Frigotto, G. – Rio de Janeiro, São Paulo: Escola Politécnica de Saúde Joaquim Venâncio, Expressão Popular, 2012: 272-281.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905" w:leader="none"/>
        </w:tabs>
        <w:rPr>
          <w:rFonts w:ascii="Times New Roman" w:hAnsi="Times New Roman" w:cs="Times New Roman"/>
          <w:color w:val="000000"/>
          <w:sz w:val="24"/>
          <w:szCs w:val="24"/>
        </w:rPr>
      </w:pPr>
      <w:r>
        <w:rPr>
          <w:rFonts w:eastAsia="Times New Roman" w:cs="Times New Roman" w:ascii="Times New Roman" w:hAnsi="Times New Roman"/>
          <w:b/>
          <w:sz w:val="24"/>
          <w:szCs w:val="24"/>
          <w:lang w:eastAsia="pt-BR"/>
        </w:rPr>
        <w:t xml:space="preserve">Offe,  </w:t>
      </w:r>
      <w:r>
        <w:rPr>
          <w:rFonts w:cs="Times New Roman" w:ascii="Times New Roman" w:hAnsi="Times New Roman"/>
          <w:b/>
          <w:sz w:val="24"/>
          <w:szCs w:val="24"/>
        </w:rPr>
        <w:t xml:space="preserve">C. </w:t>
      </w:r>
      <w:r>
        <w:rPr>
          <w:rFonts w:eastAsia="Times New Roman" w:cs="Times New Roman" w:ascii="Times New Roman" w:hAnsi="Times New Roman"/>
          <w:b/>
          <w:sz w:val="24"/>
          <w:szCs w:val="24"/>
          <w:lang w:eastAsia="pt-BR"/>
        </w:rPr>
        <w:t xml:space="preserve"> </w:t>
      </w:r>
      <w:r>
        <w:rPr>
          <w:rFonts w:cs="Times New Roman" w:ascii="Times New Roman" w:hAnsi="Times New Roman"/>
          <w:sz w:val="24"/>
          <w:szCs w:val="24"/>
        </w:rPr>
        <w:t xml:space="preserve">Trabalho: </w:t>
      </w:r>
      <w:r>
        <w:rPr>
          <w:rFonts w:cs="Times New Roman" w:ascii="Times New Roman" w:hAnsi="Times New Roman"/>
          <w:color w:val="000000"/>
          <w:sz w:val="24"/>
          <w:szCs w:val="24"/>
        </w:rPr>
        <w:t xml:space="preserve">a categoria-chave da sociologia? </w:t>
      </w:r>
      <w:r>
        <w:rPr>
          <w:rFonts w:cs="Times New Roman" w:ascii="Times New Roman" w:hAnsi="Times New Roman"/>
          <w:color w:val="000000"/>
          <w:sz w:val="24"/>
          <w:szCs w:val="24"/>
          <w:lang w:val="en-US"/>
        </w:rPr>
        <w:t>In</w:t>
      </w:r>
      <w:r>
        <w:rPr>
          <w:rFonts w:cs="Times New Roman" w:ascii="Times New Roman" w:hAnsi="Times New Roman"/>
          <w:b/>
          <w:color w:val="000000"/>
          <w:sz w:val="24"/>
          <w:szCs w:val="24"/>
          <w:lang w:val="en-US"/>
        </w:rPr>
        <w:t xml:space="preserve"> </w:t>
      </w:r>
      <w:hyperlink r:id="rId4">
        <w:r>
          <w:rPr>
            <w:rStyle w:val="InternetLink"/>
            <w:rFonts w:cs="Times New Roman" w:ascii="Times New Roman" w:hAnsi="Times New Roman"/>
            <w:sz w:val="24"/>
            <w:szCs w:val="24"/>
            <w:lang w:val="en-US"/>
          </w:rPr>
          <w:t>http://www.anpocs.org.br/portal/publicacoes/rbcs_00_10/rbcs10_01.htm</w:t>
        </w:r>
      </w:hyperlink>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 xml:space="preserve">Acesso em 15 de julho de 2015. </w:t>
      </w:r>
    </w:p>
    <w:p>
      <w:pPr>
        <w:pStyle w:val="PargrafodaLista"/>
        <w:tabs>
          <w:tab w:val="clear" w:pos="708"/>
          <w:tab w:val="left" w:pos="490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0"/>
        </w:numPr>
        <w:tabs>
          <w:tab w:val="clear" w:pos="708"/>
          <w:tab w:val="left" w:pos="5910" w:leader="none"/>
        </w:tabs>
        <w:spacing w:lineRule="auto" w:line="240" w:before="0" w:after="0"/>
        <w:ind w:left="720" w:hanging="0"/>
        <w:contextualSpacing/>
        <w:outlineLvl w:val="0"/>
        <w:rPr/>
      </w:pPr>
      <w:r>
        <w:rPr>
          <w:rFonts w:cs="Times New Roman" w:ascii="Times New Roman" w:hAnsi="Times New Roman"/>
          <w:b/>
          <w:sz w:val="24"/>
          <w:szCs w:val="24"/>
        </w:rPr>
        <w:t>Vieira, M.</w:t>
      </w:r>
      <w:r>
        <w:rPr>
          <w:rFonts w:cs="Times New Roman" w:ascii="Times New Roman" w:hAnsi="Times New Roman"/>
          <w:sz w:val="24"/>
          <w:szCs w:val="24"/>
        </w:rPr>
        <w:t xml:space="preserve"> , Almeida, A.  Campello, A. M. , Moreno, A. Chinelli, F. Neto, F.    Marques, M. Dinâmica da Formação Técnica e da Ocupação de Postos de Trabalho em Saúde: Brasil anos 2000</w:t>
      </w:r>
      <w:r>
        <w:rPr>
          <w:rFonts w:cs="Times New Roman" w:ascii="Times New Roman" w:hAnsi="Times New Roman"/>
          <w:b/>
          <w:sz w:val="24"/>
          <w:szCs w:val="24"/>
        </w:rPr>
        <w:t xml:space="preserve"> </w:t>
      </w:r>
      <w:r>
        <w:rPr>
          <w:rFonts w:cs="Times New Roman" w:ascii="Times New Roman" w:hAnsi="Times New Roman"/>
          <w:sz w:val="24"/>
          <w:szCs w:val="24"/>
        </w:rPr>
        <w:t xml:space="preserve">in Morosini et all. Trabalhadores Técnicos em Saúde: aspectos da qualificação profissional no SUS. Rio de Janeiro: EPSJV, 2013: 121-146 </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rPr>
        <w:t>Morosini, Márcia Valéria G. C. Et all (org.) Trabalhadores Técnicos em Saúde: aspectos da qualificação profissional no SUS. / Organização de Márcia Valéria Guimarães Cardoso Morosini; Márcia Cavalcanti Raposo Lopes; Daiana Crús Chagas; Filippina Chinelli e Monica Vieira. – Rio de Janeiro: EPSJV, 2013.</w:t>
      </w:r>
    </w:p>
    <w:p>
      <w:pPr>
        <w:pStyle w:val="Footnot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Footnote"/>
        <w:jc w:val="both"/>
        <w:rPr>
          <w:rFonts w:ascii="Times New Roman" w:hAnsi="Times New Roman" w:cs="Times New Roman"/>
          <w:color w:val="000000"/>
        </w:rPr>
      </w:pPr>
      <w:r>
        <w:rPr>
          <w:rFonts w:cs="Times New Roman" w:ascii="Times New Roman" w:hAnsi="Times New Roman"/>
          <w:color w:val="000000"/>
          <w:shd w:fill="FFFFFF" w:val="clear"/>
        </w:rPr>
        <w:t xml:space="preserve">Bessa, M. Formação de Trabalhadores e o Sistema Único de Saúde: Analisando os desafios para a gestão do trabalho em saúde. Relatório técnico. 2009. EPSJV, Fiocruz. RJ </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amilyname">
    <w:name w:val="familyname"/>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eriacastro@fiocruz.br" TargetMode="External"/><Relationship Id="rId4" Type="http://schemas.openxmlformats.org/officeDocument/2006/relationships/hyperlink" Target="http://www.anpocs.org.br/portal/publicacoes/rbcs_00_10/rbcs10_01.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50:00Z</dcterms:created>
  <dc:creator>Ultimate</dc:creator>
  <dc:description/>
  <dc:language>en-US</dc:language>
  <cp:lastModifiedBy>Ultimate</cp:lastModifiedBy>
  <cp:lastPrinted>2015-08-30T11:05:00Z</cp:lastPrinted>
  <dcterms:modified xsi:type="dcterms:W3CDTF">2015-08-30T20:50:00Z</dcterms:modified>
  <cp:revision>2</cp:revision>
  <dc:subject/>
  <dc:title/>
</cp:coreProperties>
</file>